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9000</wp:posOffset>
                </wp:positionH>
                <wp:positionV relativeFrom="page">
                  <wp:posOffset>2038350</wp:posOffset>
                </wp:positionV>
                <wp:extent cx="25711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.6pt;mso-wrap-distance-left:9.05pt;mso-wrap-distance-right:9.05pt;mso-wrap-distance-top:0pt;mso-wrap-distance-bottom:0pt;margin-top:160.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91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расходования средств бюджета Пермского муниципального района </w:t>
                            </w:r>
                            <w:bookmarkStart w:id="0" w:name="_Hlk89428767"/>
                            <w:r>
                              <w:rPr/>
                              <w:t>на мероприятия</w:t>
                            </w:r>
                            <w:bookmarkStart w:id="1" w:name="_Hlk83381186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по обучению и информированию учащихся образовательных организаций по вопросам безопасности дорожного движения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5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расходования средств бюджета Пермского муниципального района </w:t>
                      </w:r>
                      <w:bookmarkStart w:id="2" w:name="_Hlk89428767"/>
                      <w:r>
                        <w:rPr/>
                        <w:t>на мероприятия</w:t>
                      </w:r>
                      <w:bookmarkStart w:id="3" w:name="_Hlk83381186"/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по обучению и информированию учащихся образовательных организаций по вопросам безопасности дорожного движения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абзацем четвертым пункта 4 статьи 6 Федерального закона от  10.12.1995 № 196-ФЗ «О безопасности дорожного движения»,</w:t>
      </w:r>
      <w:r>
        <w:rPr/>
        <w:t xml:space="preserve"> </w:t>
      </w:r>
      <w:r>
        <w:rPr>
          <w:rFonts w:eastAsia="Batang;바탕"/>
          <w:sz w:val="28"/>
          <w:szCs w:val="28"/>
        </w:rPr>
        <w:t>со статьей 86 Бюджетного кодекса Российской Федерации,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993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мероприятия по обучению и  информированию учащихся образовательных организаций по вопросам безопасности дорожного движения являются расходным обязательствам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редств бюджета Пермского муниципального района на мероприятия по обучению и  информированию учащихся образовательных организаций по вопросам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21 № СЭД-2021-299-01-01-05.С-68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ания средств бюджета Пер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мероприятия по обучению и информированию учащихся образовательных организаций по вопросам безопас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жного движ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расходования средств бюджета Пермского муниципального района на мероприятия по обучению и информированию учащихся образовательных организаций по вопросам безопасности дорожного движения (далее – Порядок) определяет правила расходования средств бюджета Пермского муниципального района на мероприятия по обучению и информированию учащихся образовательных организаций по вопросам безопасности дорожного движения (далее – мероприятия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 xml:space="preserve">Главными распорядителями и получателями средств на организацию и проведение мероприятий являются администрация Пермского муниципального района (далее – Администрация), управление образования администрации муниципального образования «Пермский муниципальный район» (далее – РУО).       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>Получателями средств на организацию и проведение мероприятий являются муниципальное казенное учреждение «Центр обеспечения безопасности Пермского муниципального района» (далее – МКУ ЦОБ ПМР), муниципальные образовательные организации, подведомственные РУО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редства на проведение мероприятий имеют целевой характер, использование их на цели, не предусмотренные настоящим Порядком, не допускает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Виды расходования средств на проведение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Мероприятия по обучению и информированию учащихся образовательных организаций по вопросам безопасности дорожного движения включают в себя следующие виды работ, услуг: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 размещение материалов в электронных и печатных СМИ, издание и распространение листовок и бюллетеней и иной продукции (расходы на печатную, полиграфическую, презентационную и иную продукцию)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 расходы на проведение обучающих (информационных) мероприятий в образовательных организация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е ежегодного районного конкурса учащихся по безопасности дорожного движения «Безопасное колесо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е районного конкурса «Юный инспектор дорог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оведение мероприятий по изучению безопасного поведения на дорогах в рамках ежегодных месячников безопасности, посвященных «Дню защиты детей» (01 апреля – 01 июля) и «Дню знаний» (20 августа – 20 сентябр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24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расходования средств бюджета на организацию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24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оведение мероприятий и контроль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240" w:after="200"/>
        <w:ind w:left="106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6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 и используемых в рамках муниципальной программы «Обеспечение безопасности населения и территории Перм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6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редства образовательным организациям предоставляются за счет средств бюджета Пермского муниципального района на основании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, заключенного между РУО и образовательными организациями, в виде субсидии на иные цели (далее – субсид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6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 Размер Субсидии, а также результат предоставления Субсидии определяются в соответствии с Порядком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 от 18 февраля 2021 г. № СЭД-2021-299-01-01-05.С-63 (далее – Порядок предоставления субсидий). </w:t>
      </w:r>
    </w:p>
    <w:p>
      <w:pPr>
        <w:pStyle w:val="Style25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2. Средства Субсидии расходуются образовательными организациями на организацию и проведение мероприятий в соответствии с календарным планом реализации муниципальной программы «Обеспечение безопасности населения и территории Пермского муниципального района» (далее – календарный план мероприятий).</w:t>
      </w:r>
    </w:p>
    <w:p>
      <w:pPr>
        <w:pStyle w:val="Style25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                   </w:t>
      </w:r>
    </w:p>
    <w:p>
      <w:pPr>
        <w:pStyle w:val="Style25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Средства субсидии направляются образовательными организациями на организацию и проведение мероприятий с детьми, на организацию подвоза детей на мероприятия, на награждение участников мероприятий. Расходы образовательными организациями осуществляются на основании сметы расходов на проведение соответствующего мероприятия, утвержденной руководителем образовательной организации.</w:t>
      </w:r>
    </w:p>
    <w:p>
      <w:pPr>
        <w:pStyle w:val="Style25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Распределение Субсидии между образовательными организациями утверждается приказом РУО.</w:t>
      </w:r>
    </w:p>
    <w:p>
      <w:pPr>
        <w:pStyle w:val="Style25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Предоставление отчетности образовательными организациям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Порядком предоставления субсидий.</w:t>
      </w:r>
    </w:p>
    <w:p>
      <w:pPr>
        <w:pStyle w:val="Style25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сходование средств МКУ ЦОБ ПМР на организацию и проведение мероприятий «Проведение обучения и информирования учащихся образовательных организаций по вопросам безопасности дорожного движения» осуществляется в соответствии с настоящим Порядком, муниципальными контрактами на поставку товаров,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5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нтроль за целевым и эффективным использованием средств бюджета Пермского муниципального района, выделяемых на мероприятия, осуществляют главные распорядители бюджетных средств и органы муниципального финансового контроля.</w:t>
      </w:r>
    </w:p>
    <w:p>
      <w:pPr>
        <w:pStyle w:val="Style25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Ежеквартально, не позднее 5 числа месяца, следующего за отчетным, ежегодно, не позднее 15 числа месяца, следующего за отчетным годом, РУО предоставляет отчетность в МКУ ЦОБ ПМР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992"/>
        <w:gridCol w:w="1418"/>
        <w:gridCol w:w="1701"/>
        <w:gridCol w:w="850"/>
        <w:gridCol w:w="1276"/>
        <w:gridCol w:w="6521"/>
      </w:tblGrid>
      <w:tr>
        <w:trPr>
          <w:trHeight w:val="375" w:hRule="atLeast"/>
        </w:trPr>
        <w:tc>
          <w:tcPr>
            <w:tcW w:w="15843" w:type="dxa"/>
            <w:gridSpan w:val="9"/>
            <w:tcBorders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 проведении мероприятий по программ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беспечение безопасности населения и территории Пермского муниципального района» 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по мероприятию (п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по мероприятию (фак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участников (пл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участников (фак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214" w:right="-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214" w:right="-31" w:hanging="0"/>
        <w:rPr/>
      </w:pPr>
      <w:r>
        <w:rPr>
          <w:rFonts w:eastAsia="Calibri"/>
          <w:sz w:val="28"/>
          <w:szCs w:val="28"/>
        </w:rPr>
        <w:t>Приложение 1                                                                                                                             к Порядку предоставления и расходования средств на реализацию мероприятий</w:t>
      </w:r>
      <w:r>
        <w:rPr/>
        <w:t xml:space="preserve"> «</w:t>
      </w:r>
      <w:r>
        <w:rPr>
          <w:sz w:val="28"/>
          <w:szCs w:val="28"/>
        </w:rPr>
        <w:t>Проведение обучения и информирования учащихся образовательных организаций по вопросам безопасности дорожного движения»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  <w:t>Руководитель: ________________________/</w:t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76" w:leader="none"/>
        </w:tabs>
        <w:ind w:left="-709" w:hanging="0"/>
        <w:rPr/>
      </w:pPr>
      <w:r>
        <w:rPr/>
        <w:t xml:space="preserve">Исп.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4:00Z</dcterms:created>
  <dc:creator>EMarkin</dc:creator>
  <dc:description/>
  <dc:language>en-US</dc:language>
  <cp:lastModifiedBy>adm15-01</cp:lastModifiedBy>
  <cp:lastPrinted>2021-06-09T09:20:00Z</cp:lastPrinted>
  <dcterms:modified xsi:type="dcterms:W3CDTF">2021-12-1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